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团员队伍及发展情况统计表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填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学院团委、机关团总支、神经再生重点实验室、航海医学研究所：</w:t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学校高基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统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作有关要求，现对全校共青团员数据进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统计（不包含杏林学院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请填写《学生团员队伍及发展情况统计表》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和《教职工团员队伍及发展情况统计表》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，学院团委签字盖章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一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前将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送校团委组织部，同时将电子版本发至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wzzb2190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邹冬梅  张佳琦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860977132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表格时须认真对照填表说明，确保数据的真实性和准确性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《学生团员队伍及发展情况统计表》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《教职工团员队伍及发展情况统计表》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　　　　　　　　　　　　　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共青团南通大学委员会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　　　　　　　　　　　　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2:00Z</dcterms:created>
  <dc:creator>ntutw</dc:creator>
  <dc:description/>
  <cp:keywords/>
  <dc:language>en-US</dc:language>
  <cp:lastModifiedBy>系统管理员</cp:lastModifiedBy>
  <cp:lastPrinted>2010-09-30T08:55:00Z</cp:lastPrinted>
  <dcterms:modified xsi:type="dcterms:W3CDTF">2016-10-18T01:13:00Z</dcterms:modified>
  <cp:revision>2</cp:revision>
  <dc:subject/>
  <dc:title>关于做好《团员统计表》填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