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团员队伍及发展情况统计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团委、神经再生重点实验室团委、研究生团工委、后勤团支部、机关团支部：</w:t>
      </w:r>
    </w:p>
    <w:p>
      <w:pPr>
        <w:pStyle w:val="3"/>
        <w:spacing w:lineRule="exact" w:line="60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根据学校高基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统计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工作有关要求，现对全校共青团员数据进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统计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填报数据的时间段是从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。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填写《学生团员队伍及发展情况统计表》（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）和《教职工团员队伍及发展情况统计表》（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）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主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数据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减比例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上的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另外附页详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说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  <w:lang w:eastAsia="zh-CN"/>
        </w:rPr>
        <w:t>基层团组织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签字盖章后于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日（周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）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4:00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前将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和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报送校团委组宣部，同时将电子版本发至联系邮箱。</w:t>
      </w:r>
    </w:p>
    <w:p>
      <w:pPr>
        <w:pStyle w:val="Normal"/>
        <w:ind w:firstLine="54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邹冬梅  康凯丽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851316230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twzxb@ntu.edu.cn</w:t>
        </w:r>
      </w:hyperlink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《学生团员队伍及发展情况统计表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《教职工团员队伍及发展情况统计表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5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南通大学委员会</w:t>
      </w:r>
    </w:p>
    <w:p>
      <w:pPr>
        <w:pStyle w:val="Normal"/>
        <w:ind w:right="280" w:firstLine="54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630"/>
    </w:pPr>
    <w:rPr>
      <w:rFonts w:eastAsia="黑体;SimHei"/>
      <w:b/>
      <w:bCs/>
      <w:kern w:val="0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zxb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1:00Z</dcterms:created>
  <dc:creator>ntutw</dc:creator>
  <dc:description/>
  <cp:keywords/>
  <dc:language>en-US</dc:language>
  <cp:lastModifiedBy>系统管理员</cp:lastModifiedBy>
  <cp:lastPrinted>2010-09-30T08:55:00Z</cp:lastPrinted>
  <dcterms:modified xsi:type="dcterms:W3CDTF">2018-09-29T07:39:00Z</dcterms:modified>
  <cp:revision>6</cp:revision>
  <dc:subject/>
  <dc:title>关于做好《团员统计表》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