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textAlignment w:val="baseline"/>
        <w:rPr>
          <w:rFonts w:ascii="仿宋" w:hAnsi="仿宋" w:eastAsia="仿宋" w:cs="黑体"/>
          <w:b/>
          <w:b/>
          <w:bCs/>
          <w:kern w:val="0"/>
          <w:sz w:val="32"/>
          <w:szCs w:val="32"/>
        </w:rPr>
      </w:pPr>
      <w:r>
        <w:rPr>
          <w:rFonts w:ascii="仿宋" w:hAnsi="仿宋" w:cs="黑体" w:eastAsia="仿宋"/>
          <w:b/>
          <w:bCs/>
          <w:kern w:val="0"/>
          <w:sz w:val="32"/>
          <w:szCs w:val="32"/>
        </w:rPr>
        <w:t>关于</w:t>
      </w:r>
      <w:r>
        <w:rPr>
          <w:rFonts w:eastAsia="仿宋" w:cs="黑体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黑体" w:ascii="仿宋" w:hAnsi="仿宋"/>
          <w:b/>
          <w:bCs/>
          <w:kern w:val="0"/>
          <w:sz w:val="32"/>
          <w:szCs w:val="32"/>
        </w:rPr>
        <w:t>18</w:t>
      </w:r>
      <w:r>
        <w:rPr>
          <w:rFonts w:ascii="仿宋" w:hAnsi="仿宋" w:cs="黑体" w:eastAsia="仿宋"/>
          <w:b/>
          <w:bCs/>
          <w:kern w:val="0"/>
          <w:sz w:val="32"/>
          <w:szCs w:val="32"/>
        </w:rPr>
        <w:t>年度南通大学“五四红旗团委”、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仿宋" w:hAnsi="仿宋" w:eastAsia="仿宋" w:cs="黑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“</w:t>
      </w:r>
      <w:r>
        <w:rPr>
          <w:rFonts w:ascii="仿宋" w:hAnsi="仿宋" w:cs="黑体" w:eastAsia="仿宋"/>
          <w:b/>
          <w:bCs/>
          <w:kern w:val="0"/>
          <w:sz w:val="32"/>
          <w:szCs w:val="32"/>
        </w:rPr>
        <w:t>五四红旗团支部”、“优秀共青团干部”、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仿宋" w:hAnsi="仿宋" w:eastAsia="仿宋" w:cs="黑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“</w:t>
      </w:r>
      <w:r>
        <w:rPr>
          <w:rFonts w:ascii="仿宋" w:hAnsi="仿宋" w:cs="黑体" w:eastAsia="仿宋"/>
          <w:b/>
          <w:bCs/>
          <w:kern w:val="0"/>
          <w:sz w:val="32"/>
          <w:szCs w:val="32"/>
        </w:rPr>
        <w:t>优秀共青团员”评选结果的公示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各基层团组织：</w:t>
      </w:r>
    </w:p>
    <w:p>
      <w:pPr>
        <w:pStyle w:val="Normal"/>
        <w:spacing w:lineRule="exact" w:line="500"/>
        <w:ind w:firstLine="560"/>
        <w:textAlignment w:val="baseline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在各基层团组织申报的基础上，经校团委评审，拟授予</w:t>
      </w:r>
      <w:r>
        <w:rPr>
          <w:rFonts w:ascii="仿宋" w:hAnsi="仿宋" w:cs="仿宋_GB2312;仿宋" w:eastAsia="仿宋"/>
          <w:bCs/>
          <w:sz w:val="28"/>
          <w:szCs w:val="28"/>
        </w:rPr>
        <w:t>文学院团委等</w:t>
      </w:r>
      <w:r>
        <w:rPr>
          <w:rFonts w:eastAsia="仿宋" w:cs="仿宋_GB2312;仿宋" w:ascii="仿宋" w:hAnsi="仿宋"/>
          <w:bCs/>
          <w:sz w:val="28"/>
          <w:szCs w:val="28"/>
        </w:rPr>
        <w:t>13</w:t>
      </w:r>
      <w:r>
        <w:rPr>
          <w:rFonts w:ascii="仿宋" w:hAnsi="仿宋" w:cs="仿宋_GB2312;仿宋" w:eastAsia="仿宋"/>
          <w:bCs/>
          <w:sz w:val="28"/>
          <w:szCs w:val="28"/>
        </w:rPr>
        <w:t>个基层团委</w:t>
      </w:r>
      <w:r>
        <w:rPr>
          <w:rFonts w:eastAsia="仿宋" w:cs="仿宋_GB2312;仿宋" w:ascii="仿宋" w:hAnsi="仿宋"/>
          <w:bCs/>
          <w:sz w:val="28"/>
          <w:szCs w:val="28"/>
        </w:rPr>
        <w:t>2018</w:t>
      </w:r>
      <w:r>
        <w:rPr>
          <w:rFonts w:ascii="仿宋" w:hAnsi="仿宋" w:cs="仿宋_GB2312;仿宋" w:eastAsia="仿宋"/>
          <w:bCs/>
          <w:sz w:val="28"/>
          <w:szCs w:val="28"/>
        </w:rPr>
        <w:t>年度南通大学“五四红旗团委”荣誉称号，授予文学院历师</w:t>
      </w:r>
      <w:r>
        <w:rPr>
          <w:rFonts w:eastAsia="仿宋" w:cs="仿宋_GB2312;仿宋" w:ascii="仿宋" w:hAnsi="仿宋"/>
          <w:bCs/>
          <w:sz w:val="28"/>
          <w:szCs w:val="28"/>
        </w:rPr>
        <w:t>161</w:t>
      </w:r>
      <w:r>
        <w:rPr>
          <w:rFonts w:ascii="仿宋" w:hAnsi="仿宋" w:cs="仿宋_GB2312;仿宋" w:eastAsia="仿宋"/>
          <w:bCs/>
          <w:sz w:val="28"/>
          <w:szCs w:val="28"/>
        </w:rPr>
        <w:t>团支部等</w:t>
      </w:r>
      <w:r>
        <w:rPr>
          <w:rFonts w:eastAsia="仿宋" w:cs="仿宋_GB2312;仿宋" w:ascii="仿宋" w:hAnsi="仿宋"/>
          <w:bCs/>
          <w:sz w:val="28"/>
          <w:szCs w:val="28"/>
        </w:rPr>
        <w:t>79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个基层团支部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年度南通大学“五四红旗团支部”荣誉称号，授予</w:t>
      </w:r>
      <w:r>
        <w:rPr>
          <w:rFonts w:ascii="仿宋" w:hAnsi="仿宋" w:cs="仿宋_GB2312;仿宋" w:eastAsia="仿宋"/>
          <w:bCs/>
          <w:sz w:val="28"/>
          <w:szCs w:val="28"/>
        </w:rPr>
        <w:t>文学院</w:t>
      </w:r>
      <w:r>
        <w:rPr>
          <w:rFonts w:eastAsia="仿宋_GB2312;仿宋"/>
          <w:sz w:val="28"/>
          <w:szCs w:val="28"/>
        </w:rPr>
        <w:t>潘薇薇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等</w:t>
      </w:r>
      <w:r>
        <w:rPr>
          <w:rFonts w:eastAsia="仿宋" w:cs="仿宋_GB2312;仿宋" w:ascii="仿宋" w:hAnsi="仿宋"/>
          <w:bCs/>
          <w:sz w:val="28"/>
          <w:szCs w:val="28"/>
        </w:rPr>
        <w:t>122</w:t>
      </w:r>
      <w:r>
        <w:rPr>
          <w:rFonts w:ascii="仿宋" w:hAnsi="仿宋" w:cs="仿宋_GB2312;仿宋" w:eastAsia="仿宋"/>
          <w:bCs/>
          <w:sz w:val="28"/>
          <w:szCs w:val="28"/>
        </w:rPr>
        <w:t>名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团干部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年度南通大学“优秀共青团干部”荣誉称号，授予</w:t>
      </w:r>
      <w:r>
        <w:rPr>
          <w:rFonts w:ascii="仿宋" w:hAnsi="仿宋" w:cs="仿宋_GB2312;仿宋" w:eastAsia="仿宋"/>
          <w:bCs/>
          <w:sz w:val="28"/>
          <w:szCs w:val="28"/>
        </w:rPr>
        <w:t>文学院</w:t>
      </w:r>
      <w:r>
        <w:rPr>
          <w:rFonts w:ascii="仿宋" w:hAnsi="仿宋" w:cs="仿宋" w:eastAsia="仿宋"/>
          <w:bCs/>
          <w:sz w:val="28"/>
          <w:szCs w:val="28"/>
        </w:rPr>
        <w:t>沈秋婷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等</w:t>
      </w:r>
      <w:r>
        <w:rPr>
          <w:rFonts w:eastAsia="仿宋" w:cs="仿宋_GB2312;仿宋" w:ascii="仿宋" w:hAnsi="仿宋"/>
          <w:bCs/>
          <w:sz w:val="28"/>
          <w:szCs w:val="28"/>
        </w:rPr>
        <w:t>1161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名同学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年度南通大学“优秀共青团员”荣誉称号。</w:t>
      </w:r>
    </w:p>
    <w:p>
      <w:pPr>
        <w:pStyle w:val="Normal"/>
        <w:spacing w:lineRule="exact" w:line="500"/>
        <w:ind w:firstLine="560"/>
        <w:textAlignment w:val="baseline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现予以公示，公示时间为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sz w:val="28"/>
          <w:szCs w:val="28"/>
        </w:rPr>
        <w:t>4</w:t>
      </w:r>
      <w:r>
        <w:rPr>
          <w:rFonts w:ascii="仿宋" w:hAnsi="仿宋" w:cs="仿宋_GB2312;仿宋" w:eastAsia="仿宋"/>
          <w:bCs/>
          <w:sz w:val="28"/>
          <w:szCs w:val="28"/>
        </w:rPr>
        <w:t>月</w:t>
      </w:r>
      <w:r>
        <w:rPr>
          <w:rFonts w:eastAsia="仿宋" w:cs="仿宋_GB2312;仿宋" w:ascii="仿宋" w:hAnsi="仿宋"/>
          <w:bCs/>
          <w:sz w:val="28"/>
          <w:szCs w:val="28"/>
        </w:rPr>
        <w:t>16</w:t>
      </w:r>
      <w:r>
        <w:rPr>
          <w:rFonts w:ascii="仿宋" w:hAnsi="仿宋" w:cs="仿宋_GB2312;仿宋" w:eastAsia="仿宋"/>
          <w:bCs/>
          <w:sz w:val="28"/>
          <w:szCs w:val="28"/>
        </w:rPr>
        <w:t>日至</w:t>
      </w:r>
      <w:r>
        <w:rPr>
          <w:rFonts w:eastAsia="仿宋" w:cs="仿宋_GB2312;仿宋" w:ascii="仿宋" w:hAnsi="仿宋"/>
          <w:bCs/>
          <w:sz w:val="28"/>
          <w:szCs w:val="28"/>
        </w:rPr>
        <w:t>4</w:t>
      </w:r>
      <w:r>
        <w:rPr>
          <w:rFonts w:ascii="仿宋" w:hAnsi="仿宋" w:cs="仿宋_GB2312;仿宋" w:eastAsia="仿宋"/>
          <w:bCs/>
          <w:sz w:val="28"/>
          <w:szCs w:val="28"/>
        </w:rPr>
        <w:t>月</w:t>
      </w:r>
      <w:r>
        <w:rPr>
          <w:rFonts w:eastAsia="仿宋" w:cs="仿宋_GB2312;仿宋" w:ascii="仿宋" w:hAnsi="仿宋"/>
          <w:bCs/>
          <w:sz w:val="28"/>
          <w:szCs w:val="28"/>
        </w:rPr>
        <w:t>18</w:t>
      </w:r>
      <w:r>
        <w:rPr>
          <w:rFonts w:ascii="仿宋" w:hAnsi="仿宋" w:cs="仿宋_GB2312;仿宋" w:eastAsia="仿宋"/>
          <w:bCs/>
          <w:sz w:val="28"/>
          <w:szCs w:val="28"/>
        </w:rPr>
        <w:t>日。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如有异议，请与校团委组织部联系。</w:t>
      </w:r>
    </w:p>
    <w:p>
      <w:pPr>
        <w:pStyle w:val="Normal"/>
        <w:spacing w:lineRule="exact" w:line="500"/>
        <w:ind w:firstLine="560"/>
        <w:textAlignment w:val="baseline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联 系 人：徐晓蕾</w:t>
      </w:r>
    </w:p>
    <w:p>
      <w:pPr>
        <w:pStyle w:val="Normal"/>
        <w:spacing w:lineRule="exact" w:line="500"/>
        <w:ind w:firstLine="560"/>
        <w:textAlignment w:val="baseline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联系电话：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85012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426</w:t>
      </w:r>
    </w:p>
    <w:p>
      <w:pPr>
        <w:pStyle w:val="Normal"/>
        <w:spacing w:lineRule="exact" w:line="500"/>
        <w:ind w:firstLine="560"/>
        <w:textAlignment w:val="baseline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联系邮箱：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twzxb@ntu.edu.cn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.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年度南通大学“五四红旗团委”名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.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年度南通大学“五四红旗团支部”名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.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年度南通大学“优秀共青团干部”名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4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.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年度南通大学“优秀共青团员”名单</w:t>
      </w:r>
    </w:p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right="560" w:firstLine="6440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校团委</w:t>
      </w:r>
    </w:p>
    <w:p>
      <w:pPr>
        <w:pStyle w:val="Normal"/>
        <w:spacing w:lineRule="exact" w:line="500"/>
        <w:jc w:val="center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" w:cs="仿宋_GB2312;仿宋" w:ascii="仿宋" w:hAnsi="仿宋"/>
          <w:bCs/>
          <w:sz w:val="28"/>
          <w:szCs w:val="28"/>
        </w:rPr>
        <w:t>201</w:t>
      </w:r>
      <w:r>
        <w:rPr>
          <w:rFonts w:eastAsia="仿宋" w:cs="仿宋_GB2312;仿宋" w:ascii="仿宋" w:hAnsi="仿宋"/>
          <w:bCs/>
          <w:sz w:val="28"/>
          <w:szCs w:val="28"/>
        </w:rPr>
        <w:t>9</w:t>
      </w:r>
      <w:r>
        <w:rPr>
          <w:rFonts w:ascii="仿宋" w:hAnsi="仿宋" w:cs="仿宋_GB2312;仿宋" w:eastAsia="仿宋"/>
          <w:bCs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sz w:val="28"/>
          <w:szCs w:val="28"/>
        </w:rPr>
        <w:t>4</w:t>
      </w:r>
      <w:r>
        <w:rPr>
          <w:rFonts w:ascii="仿宋" w:hAnsi="仿宋" w:cs="仿宋_GB2312;仿宋" w:eastAsia="仿宋"/>
          <w:bCs/>
          <w:sz w:val="28"/>
          <w:szCs w:val="28"/>
        </w:rPr>
        <w:t>月</w:t>
      </w:r>
      <w:r>
        <w:rPr>
          <w:rFonts w:eastAsia="仿宋" w:cs="仿宋_GB2312;仿宋" w:ascii="仿宋" w:hAnsi="仿宋"/>
          <w:bCs/>
          <w:sz w:val="28"/>
          <w:szCs w:val="28"/>
        </w:rPr>
        <w:t>16</w:t>
      </w:r>
      <w:r>
        <w:rPr>
          <w:rFonts w:ascii="仿宋" w:hAnsi="仿宋" w:cs="仿宋_GB2312;仿宋" w:eastAsia="仿宋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018</w:t>
      </w:r>
      <w:r>
        <w:rPr>
          <w:rFonts w:cs="仿宋" w:eastAsia="仿宋"/>
          <w:b/>
          <w:bCs/>
          <w:sz w:val="32"/>
          <w:szCs w:val="32"/>
        </w:rPr>
        <w:t>年度南通大学</w:t>
      </w:r>
      <w:r>
        <w:rPr>
          <w:rFonts w:eastAsia="仿宋"/>
          <w:b/>
          <w:bCs/>
          <w:sz w:val="32"/>
          <w:szCs w:val="32"/>
        </w:rPr>
        <w:t>“</w:t>
      </w:r>
      <w:r>
        <w:rPr>
          <w:rFonts w:cs="仿宋" w:eastAsia="仿宋"/>
          <w:b/>
          <w:bCs/>
          <w:sz w:val="32"/>
          <w:szCs w:val="32"/>
        </w:rPr>
        <w:t>五四红旗团委</w:t>
      </w:r>
      <w:r>
        <w:rPr>
          <w:rFonts w:eastAsia="仿宋"/>
          <w:b/>
          <w:bCs/>
          <w:sz w:val="32"/>
          <w:szCs w:val="32"/>
        </w:rPr>
        <w:t>”</w:t>
      </w:r>
      <w:r>
        <w:rPr>
          <w:rFonts w:cs="仿宋" w:eastAsia="仿宋"/>
          <w:b/>
          <w:bCs/>
          <w:sz w:val="32"/>
          <w:szCs w:val="32"/>
        </w:rPr>
        <w:t>名单（</w:t>
      </w: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3</w:t>
      </w:r>
      <w:r>
        <w:rPr>
          <w:rFonts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480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文学院团委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经济与管理学院团委（原管理学院团委、商学院团委）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外国语学院团委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化学化工学院团委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电气工程学院团委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信息科学技术学院团委（原计算机科学与技术学院团委）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纺织服装学院团委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医学院团委（原医学院团委、护理学院团委）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公共卫生学院团委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体育科学学院团委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艺术学院团委</w:t>
      </w:r>
    </w:p>
    <w:p>
      <w:pPr>
        <w:pStyle w:val="Normal"/>
        <w:spacing w:lineRule="exact" w:line="6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地理科学学院团委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杏林学院团委</w:t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2018</w:t>
      </w:r>
      <w:r>
        <w:rPr>
          <w:rFonts w:cs="仿宋" w:eastAsia="仿宋"/>
          <w:b/>
          <w:bCs/>
          <w:color w:val="000000"/>
          <w:sz w:val="32"/>
          <w:szCs w:val="32"/>
        </w:rPr>
        <w:t>年度南通大学</w:t>
      </w:r>
      <w:r>
        <w:rPr>
          <w:rFonts w:eastAsia="仿宋"/>
          <w:b/>
          <w:bCs/>
          <w:color w:val="000000"/>
          <w:sz w:val="32"/>
          <w:szCs w:val="32"/>
        </w:rPr>
        <w:t>“</w:t>
      </w:r>
      <w:r>
        <w:rPr>
          <w:rFonts w:cs="仿宋" w:eastAsia="仿宋"/>
          <w:b/>
          <w:bCs/>
          <w:color w:val="000000"/>
          <w:sz w:val="32"/>
          <w:szCs w:val="32"/>
        </w:rPr>
        <w:t>五四红旗团支部</w:t>
      </w:r>
      <w:r>
        <w:rPr>
          <w:rFonts w:eastAsia="仿宋"/>
          <w:b/>
          <w:bCs/>
          <w:color w:val="000000"/>
          <w:sz w:val="32"/>
          <w:szCs w:val="32"/>
        </w:rPr>
        <w:t>”</w:t>
      </w:r>
      <w:r>
        <w:rPr>
          <w:rFonts w:cs="仿宋" w:eastAsia="仿宋"/>
          <w:b/>
          <w:bCs/>
          <w:color w:val="000000"/>
          <w:sz w:val="32"/>
          <w:szCs w:val="32"/>
        </w:rPr>
        <w:t>名单（</w:t>
      </w:r>
      <w:r>
        <w:rPr>
          <w:rFonts w:eastAsia="仿宋"/>
          <w:b/>
          <w:bCs/>
          <w:sz w:val="32"/>
          <w:szCs w:val="32"/>
        </w:rPr>
        <w:t>79</w:t>
      </w:r>
      <w:r>
        <w:rPr>
          <w:rFonts w:cs="仿宋" w:eastAsia="仿宋"/>
          <w:b/>
          <w:bCs/>
          <w:color w:val="000000"/>
          <w:sz w:val="32"/>
          <w:szCs w:val="32"/>
        </w:rPr>
        <w:t>个）</w:t>
      </w:r>
    </w:p>
    <w:p>
      <w:pPr>
        <w:pStyle w:val="Normal"/>
        <w:widowControl/>
        <w:jc w:val="center"/>
        <w:textAlignment w:val="top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88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395"/>
      </w:tblGrid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史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师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文师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定向）团支部</w:t>
            </w:r>
          </w:p>
        </w:tc>
      </w:tr>
      <w:tr>
        <w:trPr>
          <w:trHeight w:val="90" w:hRule="atLeast"/>
        </w:trPr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秘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学师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物理师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马克思主义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教师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济与管理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医学法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行政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商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共管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国贸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科学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教师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前师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>
          <w:trHeight w:val="90" w:hRule="atLeast"/>
        </w:trPr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技师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国语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翻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翻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化学化工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命科学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生物技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生物技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机械工程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科学技术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科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数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物联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软件嵌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气工程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书院）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书院）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纺织服装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纺织工程研究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级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纺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服设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医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口腔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口腔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护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共卫生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预防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科学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体育师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艺术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环境设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视觉传达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产品设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理科学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旅游管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理信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>
          <w:trHeight w:val="9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通与土木工程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交通运输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交通设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>
          <w:trHeight w:val="9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交通工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药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药剂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杏林学院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3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英语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文地理规划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用心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城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软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2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轻化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儿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肿瘤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5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肿瘤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影像技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1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临床肿瘤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5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附属医院：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南通大学附属医院眼科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团工委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特种医学研究院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神经再生重点实验室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生物团支部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属学生中心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南通大学第四园区公寓团工委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南通大学信息科学技术学院公寓团工委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480"/>
        <w:ind w:firstLine="80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018</w:t>
      </w:r>
      <w:r>
        <w:rPr>
          <w:rFonts w:cs="仿宋" w:eastAsia="仿宋"/>
          <w:b/>
          <w:bCs/>
          <w:color w:val="000000"/>
          <w:sz w:val="32"/>
          <w:szCs w:val="32"/>
        </w:rPr>
        <w:t>年度南通大学</w:t>
      </w:r>
      <w:r>
        <w:rPr>
          <w:rFonts w:eastAsia="仿宋"/>
          <w:b/>
          <w:bCs/>
          <w:color w:val="000000"/>
          <w:sz w:val="32"/>
          <w:szCs w:val="32"/>
        </w:rPr>
        <w:t>“</w:t>
      </w:r>
      <w:r>
        <w:rPr>
          <w:rFonts w:cs="仿宋" w:eastAsia="仿宋"/>
          <w:b/>
          <w:bCs/>
          <w:color w:val="000000"/>
          <w:sz w:val="32"/>
          <w:szCs w:val="32"/>
        </w:rPr>
        <w:t>优秀共青团干部</w:t>
      </w:r>
      <w:r>
        <w:rPr>
          <w:rFonts w:eastAsia="仿宋"/>
          <w:b/>
          <w:bCs/>
          <w:color w:val="000000"/>
          <w:sz w:val="32"/>
          <w:szCs w:val="32"/>
        </w:rPr>
        <w:t>”</w:t>
      </w:r>
      <w:r>
        <w:rPr>
          <w:rFonts w:cs="仿宋" w:eastAsia="仿宋"/>
          <w:b/>
          <w:bCs/>
          <w:color w:val="000000"/>
          <w:sz w:val="32"/>
          <w:szCs w:val="32"/>
        </w:rPr>
        <w:t>名单（</w:t>
      </w:r>
      <w:r>
        <w:rPr>
          <w:rFonts w:eastAsia="仿宋"/>
          <w:b/>
          <w:bCs/>
          <w:sz w:val="32"/>
          <w:szCs w:val="32"/>
        </w:rPr>
        <w:t>122</w:t>
      </w:r>
      <w:r>
        <w:rPr>
          <w:rFonts w:cs="仿宋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文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7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潘薇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翟雯静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欧阳陈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梦园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帅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时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马克思主义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晶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经济与管理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齐云霜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逸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天嫒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宋陆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蓓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婷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丽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虹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蒋志超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教育科学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顾佳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秦瑜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笑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元淑芬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外国语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梓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志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游方晓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韶倩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媛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化学化工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曹诗雨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婷婷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贾似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生命科学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范思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段碧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于喜鹤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机械工程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政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昱晨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硕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信息科学技术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浩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唐顺成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嘉源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一凡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清清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帆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睿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气工程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嘉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曦雯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元巧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朱雨菲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慧</w:t>
            </w:r>
          </w:p>
        </w:tc>
      </w:tr>
      <w:tr>
        <w:trPr/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纺织服装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玲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艺玮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顾鹏斐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韩林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峰</w:t>
            </w:r>
          </w:p>
        </w:tc>
      </w:tr>
      <w:tr>
        <w:trPr/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医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文敏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颖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英成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佳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汪姣宏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堵吻雪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唐百灵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谊芬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恒荣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渠甘霖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敏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欣</w:t>
            </w:r>
          </w:p>
        </w:tc>
      </w:tr>
      <w:tr>
        <w:trPr/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公共卫生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璐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福菊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郁晓燕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体育科学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曹海林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毛晨曦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展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艺术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郭姣丽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朱耘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凡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婕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屠政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叶欣欣</w:t>
            </w:r>
          </w:p>
        </w:tc>
      </w:tr>
      <w:tr>
        <w:trPr/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地理科学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侯伶俐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施常洁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宇辉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交通与土木工程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丁政年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雨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阳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健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佳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药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</w:rPr>
              <w:t>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杏林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9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  云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席  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  怡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穆  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  鸣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娄岩岩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顾鹏飞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邓佳浥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  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  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盛青松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薛  妍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  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  倩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贾宗铭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丁钰馨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鑫隆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俊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永霞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附属医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  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季梅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  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研究生团工委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流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机关团支部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  菁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后勤团支部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婷婷</w:t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神经再生重点实验室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  丽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br w:type="page"/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2018</w:t>
      </w:r>
      <w:r>
        <w:rPr>
          <w:rFonts w:cs="仿宋" w:eastAsia="仿宋"/>
          <w:b/>
          <w:bCs/>
          <w:color w:val="000000"/>
          <w:sz w:val="32"/>
          <w:szCs w:val="32"/>
        </w:rPr>
        <w:t>年度南通大学</w:t>
      </w:r>
      <w:r>
        <w:rPr>
          <w:rFonts w:eastAsia="仿宋"/>
          <w:b/>
          <w:bCs/>
          <w:color w:val="000000"/>
          <w:sz w:val="32"/>
          <w:szCs w:val="32"/>
        </w:rPr>
        <w:t>“</w:t>
      </w:r>
      <w:r>
        <w:rPr>
          <w:rFonts w:cs="仿宋" w:eastAsia="仿宋"/>
          <w:b/>
          <w:bCs/>
          <w:color w:val="000000"/>
          <w:sz w:val="32"/>
          <w:szCs w:val="32"/>
        </w:rPr>
        <w:t>优秀共青团员</w:t>
      </w:r>
      <w:r>
        <w:rPr>
          <w:rFonts w:eastAsia="仿宋"/>
          <w:b/>
          <w:bCs/>
          <w:color w:val="000000"/>
          <w:sz w:val="32"/>
          <w:szCs w:val="32"/>
        </w:rPr>
        <w:t>”</w:t>
      </w:r>
      <w:r>
        <w:rPr>
          <w:rFonts w:cs="仿宋" w:eastAsia="仿宋"/>
          <w:b/>
          <w:bCs/>
          <w:color w:val="000000"/>
          <w:sz w:val="32"/>
          <w:szCs w:val="32"/>
        </w:rPr>
        <w:t>名单</w:t>
      </w:r>
      <w:r>
        <w:rPr>
          <w:rFonts w:cs="仿宋" w:eastAsia="仿宋"/>
          <w:b/>
          <w:color w:val="000000"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1161</w:t>
      </w:r>
      <w:r>
        <w:rPr>
          <w:rFonts w:cs="仿宋" w:eastAsia="仿宋"/>
          <w:b/>
          <w:sz w:val="32"/>
          <w:szCs w:val="32"/>
        </w:rPr>
        <w:t>人</w:t>
      </w:r>
      <w:r>
        <w:rPr>
          <w:rFonts w:cs="仿宋" w:eastAsia="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"/>
        <w:gridCol w:w="9"/>
        <w:gridCol w:w="1427"/>
        <w:gridCol w:w="9"/>
        <w:gridCol w:w="45"/>
        <w:gridCol w:w="39"/>
        <w:gridCol w:w="1529"/>
        <w:gridCol w:w="1500"/>
        <w:gridCol w:w="9"/>
        <w:gridCol w:w="20"/>
        <w:gridCol w:w="1453"/>
        <w:gridCol w:w="45"/>
        <w:gridCol w:w="9"/>
        <w:gridCol w:w="22"/>
        <w:gridCol w:w="1529"/>
        <w:gridCol w:w="78"/>
      </w:tblGrid>
      <w:tr>
        <w:trPr/>
        <w:tc>
          <w:tcPr>
            <w:tcW w:w="9174" w:type="dxa"/>
            <w:gridSpan w:val="1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文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5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沈秋婷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丹平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  毅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亚荣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秋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冯  硕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许献文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  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贲  玥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陆凡尘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语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谢欣彤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春丽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卫思涵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  悦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孔志超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崔榕洪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珍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昕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扬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汤宇渊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浛炜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罗  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钱西雯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彤舟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黎南希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淑娴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珊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  昕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岳佳妮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  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侯涤非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雨琦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  焕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  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柯  妍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欣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赫雯洁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彬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尚志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泽欣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庄舒雯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明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马玙歆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聂  萌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姁圣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婧雯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文静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玲瑛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莞琪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思敏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1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子晗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烨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  旺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尹晓融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马沈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嘉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  扣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施雪纯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  晨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韩谢雅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  欣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清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秀梅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天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佳媛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永琳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文瑶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印钱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吕  行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嘉昊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姚绍壮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振熙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潘向磊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史佳昕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辅  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子恬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磊琼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鑫智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思淼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沈徐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施冰洁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秦  悦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明燕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程思齐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宝茵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廷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1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马克思主义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  圳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沁原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柯  儿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邓沅沅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鸿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慧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16"/>
            <w:tcBorders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经济与管理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9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  慧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红云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意澈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雨晴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小金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科雯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天晨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春蓉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彦琳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彬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子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一凡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颖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静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玥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缪  鑫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乃青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敏慧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文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乐岚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钰冰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博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玮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靖雨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  琳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  颖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东京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婷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娜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泳瑜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曦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淋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郁静云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冬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洁乔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燕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心仪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雨婷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卓  颖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莉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聪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亚博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加伟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温婷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  金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国庆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梦静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晶晶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启玟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翠雯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夏欣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倩倩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玉华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  仪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京京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瑶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瑶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曼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子君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  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赛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铮铮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晶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依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靓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强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莹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泓瑜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胜男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芝烨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慧慧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家俊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梦婷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子清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伟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蕊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瑞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甜阳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林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钰琳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  琳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佳琪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思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峻珉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16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教育科学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48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紫珏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顾淑婷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董慧平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郝佳颖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曹  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  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幸佳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丽华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顾寅君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胜楠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柯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雨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方琳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文婷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雯丹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  龙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雅琦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婧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宇宸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凌一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庄诗韵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方倪琳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戴星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梓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田  靖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妍妍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雪菁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钱  雨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季洁玉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汤  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马嵇睿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银莹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  玲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马思佳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新倪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圣慧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吴彦辰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邹韩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宋立宁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  猛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冠泓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俊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2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许  圆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玉颖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粟梦晴</w:t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纪中婷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贺金山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佳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2" w:type="dxa"/>
            <w:gridSpan w:val="17"/>
            <w:tcBorders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外国语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7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莎莎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 娜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玉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骆雨晴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心怡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冒蓉蓉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燕  松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新珂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洪  欣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阚仁惠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怡恬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戚春艳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梅文君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倩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逸飞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余翰婷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懿埼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刁小燕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江诚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定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  岩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可可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心如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雪倩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知雨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莹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  晴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玉雪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  璐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  莹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雨奇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海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  权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亮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铭钰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馨月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2" w:type="dxa"/>
            <w:gridSpan w:val="17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化学化工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4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丹琪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路慧颖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衡克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子玥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莹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玉娟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胤凯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康丽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康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鲍子平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峻通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仲伟婷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广龙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佩琳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思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双怡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熊  晨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薛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梦娇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晓曼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左楠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墨玉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宣毓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大刚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 洁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晨淇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  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中一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钲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天琪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正杰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冯荟瑛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  恩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亚楠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尤文婧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雅君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羽彤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一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晓慧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  婕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靖雯</w:t>
            </w:r>
          </w:p>
        </w:tc>
      </w:tr>
      <w:tr>
        <w:trPr>
          <w:trHeight w:val="600" w:hRule="atLeast"/>
        </w:trPr>
        <w:tc>
          <w:tcPr>
            <w:tcW w:w="9252" w:type="dxa"/>
            <w:gridSpan w:val="17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生命科学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5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  娟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钱颖茜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文博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方中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立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晓桐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 兴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金鹏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翔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寅虎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  瑞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若溪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祝桂洋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雪坤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艺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婧珏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泽祺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冯志聪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敏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姝彤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泽湘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  磊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周洲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定全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心慧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机械工程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婷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海静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雨燕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羽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阳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春虎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邢浩鹏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  鑫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皓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悦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伏诗文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大兴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明浩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雪连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九超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景灏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梦甜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金艳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一洋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陶雨蝶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向钱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启顺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艳媛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博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亚成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  雅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丁予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庞明龙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梦园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航宇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博文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宪华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仕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玮程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闫加玟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费  胜</w:t>
            </w:r>
          </w:p>
        </w:tc>
      </w:tr>
      <w:tr>
        <w:trPr/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信息科学技术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97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一凡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  晟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清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帆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  睿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见昊</w:t>
            </w:r>
          </w:p>
        </w:tc>
      </w:tr>
      <w:tr>
        <w:trPr>
          <w:trHeight w:val="51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文杰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天璐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继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鑫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强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博睿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子恒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心怡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敖毓汐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锦龙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汪  昊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叶鑫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柯涵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  涛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震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有为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文丽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闫玉星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淼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雅晴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  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睿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若楠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  颖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佳鑫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  婕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陆萍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志鹏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珅恺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骋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媛媛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晓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籽煜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畅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旭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  炜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露露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  坤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祝嘉兴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小柯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  翠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玲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  檀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超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心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秋伟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清清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璇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颖钏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梓韵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 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炎静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季秦宇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誉誓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润萌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贾瑞娟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嘉乐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佳仪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郁倩雯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金宇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郝书黎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四兵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子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恺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任汀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江鹏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  白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思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苏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宇航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贾启元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腾云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殷鹏程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天生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何思懿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雨佳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童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栾秦芳</w:t>
            </w:r>
          </w:p>
        </w:tc>
      </w:tr>
      <w:tr>
        <w:trPr>
          <w:trHeight w:val="51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娴雅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  正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润玮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紫薇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澜榄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扬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殷玉洁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胜浩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超群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政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  慧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恺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宇航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2" w:type="dxa"/>
            <w:gridSpan w:val="17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气工程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47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梅天祥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佳丽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晓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晓娅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徐笛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封  禹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涛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姚明伟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龙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谷  进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泽宇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可昕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  静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晨阳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柴福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枫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吴优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方姝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温志威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泓睿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宝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鹿雨琛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泽众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史镕康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天荣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  琨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钱天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史景天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闫宇新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海强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俞佳敏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冯权委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希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  铁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依菲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雨菲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秀华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仇海波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子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奇炎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鑫禹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莹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颂海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晨旭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瑜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懿晨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贺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纺织服装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47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祥雨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  佳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世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郁  娟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鈺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冯玲玲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筑玉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尚静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天昊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立双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余  奔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颖捷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齐涛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怡欣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淑月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竟文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洁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雪宁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忠策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康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  杰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耿  雨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涵晨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菁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倪  桑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柏健壮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梦圆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红霞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莹莹</w:t>
            </w:r>
          </w:p>
        </w:tc>
      </w:tr>
      <w:tr>
        <w:trPr>
          <w:trHeight w:val="572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学铭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星辰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爱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逸如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  冉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麟霞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纯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孟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雯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 雅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文诗</w:t>
            </w:r>
          </w:p>
        </w:tc>
      </w:tr>
      <w:tr>
        <w:trPr>
          <w:trHeight w:val="600" w:hRule="atLeast"/>
        </w:trPr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紫玮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诺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钱  旺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雅杰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医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2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39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建月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宏慧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露露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晓青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梅  园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戴伍飞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灿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  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梦婷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晓棋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一宁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晓乐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卢  玥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慧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虞莎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梦竹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薛娇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誉婧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子荐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佳欢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俞天奇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郇  何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倪  萍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啸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戴玉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沈洁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婷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阮露晞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傅家骥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思怡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易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文宇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正桓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印唐臣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益敏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逸瑾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玮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匡俊源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  晓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鹏宇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文韬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鹏程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青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边雪颖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雅文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  真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人昊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烨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邹嘉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雯洁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昱诚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维正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  园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逸敏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加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瑞君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子溦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紫悦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榛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陶金成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文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弘俊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林艺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镇宇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林辉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史沐奇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匡  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冒  纪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亦萱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明锐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肖琦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志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襟淇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娇蛟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昊宇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彬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嘉瑶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亦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心怡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梓谦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凌毅诚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  萍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鸣宇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  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  雨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府慧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晓雯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毛  颖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  亮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送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嘉柠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玉君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飞鸿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甜甜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亚芳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玉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润超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纯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倩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  姗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赟赟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季  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燕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  效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海珊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  杰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  天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晋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昊男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钰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为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奕霖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  京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志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欣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余秋萍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  璇</w:t>
            </w:r>
          </w:p>
        </w:tc>
      </w:tr>
      <w:tr>
        <w:trPr>
          <w:trHeight w:val="4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梦潇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舒影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池一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52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公共卫生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宇琛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辰昊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佳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涛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  玥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汪彦铮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卢向楠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政一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秋贤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志霞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雪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欣悦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  鸣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沙沙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惠婷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汪寅初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缪俊艳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丽婷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清雅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子枫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赛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  倩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亭君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洲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田一辰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  曼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体育科学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顺捷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  宇</w:t>
            </w:r>
          </w:p>
        </w:tc>
        <w:tc>
          <w:tcPr>
            <w:tcW w:w="16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丹妮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颖帆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  青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凯莉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政</w:t>
            </w:r>
          </w:p>
        </w:tc>
        <w:tc>
          <w:tcPr>
            <w:tcW w:w="16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小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春蕾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  洁</w:t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桂存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富荣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文俊</w:t>
            </w:r>
          </w:p>
        </w:tc>
        <w:tc>
          <w:tcPr>
            <w:tcW w:w="16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迎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 远</w:t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7"/>
            <w:tcBorders/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艺术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5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顺莉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晓雨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镭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松国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振华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卓子璐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馨玉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卓凡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季  宁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敏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郜怡菲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  珺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美婷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晓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昊轩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  婕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尚培旗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  瑶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德华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贇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镕华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闫丁宁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梦涵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葛  昊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伟琦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  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禧婷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高雷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雨凡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哲蕾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  琳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威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承寅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玲玉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管婷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亚南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惠铭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柯苏慧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雅婷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晗晗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品雯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可欣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笑颜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兆微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亓浩冉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佳宁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晓雪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婷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茜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晗霓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  莹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心怡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媛媛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方馨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地理科学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雅静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  玥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佳一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志鹏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婷婷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梦圆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 进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  莹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  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杜  月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文琦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  杰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梦柯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琦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靓蔚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宇宸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雪莲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欣雨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  煜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培龙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鑫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思佳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丽娜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姚钰玲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  苗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田嘉慧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交通与土木工程学院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6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  裴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  伟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峰豪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逸静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伟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显鹏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国庆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韦皓凡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伍燕华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定伟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旭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谈皖霞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晨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琦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尉心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嵩岷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金国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  寅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思源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小进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海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政年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博文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佳敏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刚庆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  强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鹏昌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苏意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  萌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冯寅飞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子晴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庭友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诗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润波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少勇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  旭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函静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嘉雯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小蝶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诗玮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诗凡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禹霏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霞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鹏飞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昌琦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阚欣嘉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晔扬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倩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光荣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智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晨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心竹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亚莉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邹学婷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亚男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  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盛时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家红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昌耀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  博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药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杨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芸芸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昱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婷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  蒙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静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殷  帅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尹慧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逸蓉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森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薇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洁茹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燕旦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烨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瑶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淑君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雨琪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佳颖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秋婕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益铭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逸帆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苏蒙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杏林学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5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甜甜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  静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疏文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  妍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佳茜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萍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学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彬彬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柳柳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梦涵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思然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宇丹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  悦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  月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欢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燕玲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飞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烨楠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湘怡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妤杭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桂花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杏辰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梦琳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铭洁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  静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诺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耿慧慧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新月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殷丹钰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友丽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颜  颖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滢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东卿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威满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 灵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  敏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江徽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敏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梦媛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小康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安琪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艺洋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羽佳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蕊蕾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维维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季晓燕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程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  晓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琼雅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玉武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志远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佳雪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冷启芬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邓舒恬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雅茹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郝  静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红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心乐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郝慧慧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苗苗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惠媛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嘉成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安康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金梦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路  杨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雨倩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梦一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晓飞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熊敏敏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莹莹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丽华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咏嘉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福寅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昊楠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雨秋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田  燕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谭鸿坚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昊辰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龚宇翔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新文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丽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欣宇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  菲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  媛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权天戈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思佳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潘帅帅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史雅蓉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春芳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雨沫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伊霏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丹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晓彤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  聪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玲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冯  帆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东玉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邹  颖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姚  悦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婷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  颖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  佳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洁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浩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庚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惠敏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  婕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葛  珲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怡霖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倪书敏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汪  雷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翔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誉琼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左元志</w:t>
            </w:r>
          </w:p>
        </w:tc>
      </w:tr>
      <w:tr>
        <w:trPr>
          <w:trHeight w:val="575" w:hRule="atLeast"/>
        </w:trPr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宁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林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怡欣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殷鑫红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  强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镓舜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洋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天坤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  倩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鹏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  凡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敬梨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昀茜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玉娟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亚庆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倩倩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婷婷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梅洛玮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  怡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红卫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纪晓迪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飞飞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  申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  宸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泽鹏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浩强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天翔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子龙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贺嘉慧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雪婷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微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杜诗音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  笑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雄儒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丹丹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  斌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佳雯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佳乐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贾天歌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贾雯婷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  洁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褚季甜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  晶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窦赵军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灵燕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韵烨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烨华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婷婷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潘立梅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耿雨潇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雯婕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睿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秀平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单单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睿寒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虎生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  悦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成艳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添渊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曹留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闫  晗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慧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菲凡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邦乐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宣腾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龚  庆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旭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杰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钉灵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杜虹萌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祝辰昊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严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柳红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  雯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莹莹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孝仁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仲  月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缪  颖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懿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超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怡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  悦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辰越</w:t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史宇萍</w:t>
            </w:r>
          </w:p>
        </w:tc>
      </w:tr>
      <w:tr>
        <w:trPr/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贾  珍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进宇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梦娇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静怡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邓晨霖</w:t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  妍</w:t>
            </w:r>
          </w:p>
        </w:tc>
      </w:tr>
      <w:tr>
        <w:trPr/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胤仪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怡陶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文鹏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晓玮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昊琰</w:t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新雅</w:t>
            </w:r>
          </w:p>
        </w:tc>
      </w:tr>
      <w:tr>
        <w:trPr/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苗苗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圣洁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印小蓉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阿香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杜宥呈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宇琼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龚恩民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银梦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  瑞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畅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心仪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  城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邢傲伟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婉晴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嘉璐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攀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钱  瑶</w:t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晓雨</w:t>
            </w:r>
          </w:p>
        </w:tc>
      </w:tr>
      <w:tr>
        <w:trPr>
          <w:trHeight w:val="503" w:hRule="atLeast"/>
        </w:trPr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黄情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静惠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顾王露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柯姝安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海丹</w:t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  慧</w:t>
            </w:r>
          </w:p>
        </w:tc>
      </w:tr>
      <w:tr>
        <w:trPr>
          <w:trHeight w:val="568" w:hRule="atLeast"/>
        </w:trPr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银萍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叶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笑飞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正国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田高楠</w:t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子峥</w:t>
            </w:r>
          </w:p>
        </w:tc>
      </w:tr>
      <w:tr>
        <w:trPr>
          <w:trHeight w:val="578" w:hRule="atLeast"/>
        </w:trPr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文博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眭肖凡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钰萍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刘浩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思宇</w:t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涛</w:t>
            </w:r>
          </w:p>
        </w:tc>
      </w:tr>
      <w:tr>
        <w:trPr>
          <w:trHeight w:val="623" w:hRule="atLeast"/>
        </w:trPr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有顶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余佳慧</w:t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宇丹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佳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凯晴</w:t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魏雅雯</w:t>
            </w:r>
          </w:p>
        </w:tc>
      </w:tr>
      <w:tr>
        <w:trPr/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梦涵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7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附属医院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留霞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洋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练  敏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博奇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  香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理宇</w:t>
            </w:r>
          </w:p>
        </w:tc>
      </w:tr>
      <w:tr>
        <w:trPr/>
        <w:tc>
          <w:tcPr>
            <w:tcW w:w="9252" w:type="dxa"/>
            <w:gridSpan w:val="17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研究生团工委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黄  倩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7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神经再生重点实验室：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538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  超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  健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夫超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南通大学第</w:t>
      </w:r>
      <w:r>
        <w:rPr>
          <w:rFonts w:eastAsia="仿宋_GB2312;仿宋"/>
          <w:b/>
          <w:bCs/>
          <w:sz w:val="28"/>
          <w:szCs w:val="28"/>
        </w:rPr>
        <w:t>21</w:t>
      </w:r>
      <w:r>
        <w:rPr>
          <w:rFonts w:eastAsia="仿宋_GB2312;仿宋"/>
          <w:b/>
          <w:bCs/>
          <w:sz w:val="28"/>
          <w:szCs w:val="28"/>
        </w:rPr>
        <w:t>届莫文隋研究生支教团：（</w:t>
      </w:r>
      <w:r>
        <w:rPr>
          <w:rFonts w:eastAsia="仿宋_GB2312;仿宋"/>
          <w:b/>
          <w:bCs/>
          <w:sz w:val="28"/>
          <w:szCs w:val="28"/>
        </w:rPr>
        <w:t>4</w:t>
      </w:r>
      <w:r>
        <w:rPr>
          <w:rFonts w:eastAsia="仿宋_GB2312;仿宋"/>
          <w:b/>
          <w:bCs/>
          <w:sz w:val="28"/>
          <w:szCs w:val="28"/>
        </w:rPr>
        <w:t>人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36"/>
        <w:gridCol w:w="1613"/>
        <w:gridCol w:w="1509"/>
        <w:gridCol w:w="1473"/>
        <w:gridCol w:w="1683"/>
      </w:tblGrid>
      <w:tr>
        <w:trPr/>
        <w:tc>
          <w:tcPr>
            <w:tcW w:w="153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钱颖科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鹏燕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彤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晓亮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54:00Z</dcterms:created>
  <dc:creator>kkl</dc:creator>
  <dc:description/>
  <dc:language>en-US</dc:language>
  <cp:lastModifiedBy>Secret。</cp:lastModifiedBy>
  <cp:lastPrinted>2019-04-15T13:55:00Z</cp:lastPrinted>
  <dcterms:modified xsi:type="dcterms:W3CDTF">2019-04-16T03:32:1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