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1892"/>
        <w:gridCol w:w="1880"/>
        <w:gridCol w:w="5300"/>
        <w:gridCol w:w="1276"/>
        <w:gridCol w:w="1780"/>
        <w:gridCol w:w="1537"/>
      </w:tblGrid>
      <w:tr>
        <w:trPr>
          <w:trHeight w:val="930" w:hRule="atLeast"/>
        </w:trPr>
        <w:tc>
          <w:tcPr>
            <w:tcW w:w="1423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</w:rPr>
              <w:t xml:space="preserve">         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36"/>
                <w:szCs w:val="36"/>
              </w:rPr>
              <w:t>年“创青春”大学生创业大赛校内培育项目一览表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  <w:lang w:eastAsia="zh-CN"/>
              </w:rPr>
              <w:t>立项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经济与管理学院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创业实践挑战赛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圈普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董进辉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胡俊峰、魏妍妍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外国语学院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公益创业赛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百灵鸽双语文化推广工作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唐志超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吾文泉、王媛媛、曹雁华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化学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创业计划竞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南通益农雾剂环保科技有限公司——基于农林畜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的杀菌消毒除臭高压微雾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于亚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张爵宁、鞠剑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化学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创业计划竞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蓝色纳米二氧化钛的研发、生产与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val="en-US" w:eastAsia="zh-CN"/>
              </w:rPr>
              <w:t>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val="en-US" w:eastAsia="zh-CN"/>
              </w:rPr>
              <w:t>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化学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创业计划竞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金属包装的绿色革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庄玉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丁丽萍、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val="en-US" w:eastAsia="zh-CN"/>
              </w:rPr>
              <w:t>白永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生命科学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（海洋学院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创业计划竞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</w:rPr>
              <w:t>CW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2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</w:rPr>
              <w:t>MFC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系统设计优化及其在生活污水处理中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任明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val="en-US" w:eastAsia="zh-CN"/>
              </w:rPr>
              <w:t>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信息科学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公益创业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阳光树人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阳光点亮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val="en-US" w:eastAsia="zh-CN"/>
              </w:rPr>
              <w:t>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强、高江宁、陈馥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（建筑学院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创业计划竞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南通上品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val="en-US" w:eastAsia="zh-CN"/>
              </w:rPr>
              <w:t>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val="en-US" w:eastAsia="zh-CN"/>
              </w:rPr>
              <w:t>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地理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公益创业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微笑天使”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周洪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李宇辉、郭必裕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王夏强、周年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交通与土木工程学院（交通学院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创业实践挑战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图元工程科技（南通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曲志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倪鑫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生命科学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（海洋学院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创业计划竞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南美白对虾重要病原检测服务平台建立及推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马金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张新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生命科学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（海洋学院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公益创业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阡陌同心——公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lang w:eastAsia="zh-CN"/>
              </w:rPr>
              <w:t>e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人文建设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王雨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连博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电气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创业计划竞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新型光伏发电供热装置的研发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朱俊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罗来武、季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电气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创业计划竞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焊接与焊后处理全过程智能化一体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李凯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罗来武、季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val="en-US" w:eastAsia="zh-CN"/>
              </w:rPr>
              <w:t>护理学院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2"/>
                <w:lang w:val="en-US" w:eastAsia="zh-CN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创业计划竞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启粲”下一代齿科诊疗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王鑫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冯兴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（建筑学院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创业计划竞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乡建设计工作室创业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val="en-US" w:eastAsia="zh-CN"/>
              </w:rPr>
              <w:t>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璁、邵耀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（建筑学院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创业实践挑战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彩云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张雨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（建筑学院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公益创业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南通土布的传承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王管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卫、沈加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地理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创业计划竞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伊可艾尔气体检测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val="en-US" w:eastAsia="zh-CN"/>
              </w:rPr>
              <w:t>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波、汪岩山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地理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</w:rPr>
              <w:t>公益创业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智能扫描仪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孙丽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赵文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2"/>
                <w:lang w:eastAsia="zh-CN"/>
              </w:rPr>
              <w:t>一般项目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3:00Z</dcterms:created>
  <dc:creator>lianqi</dc:creator>
  <dc:description/>
  <dc:language>en-US</dc:language>
  <cp:lastModifiedBy>小鼹鼠</cp:lastModifiedBy>
  <dcterms:modified xsi:type="dcterms:W3CDTF">2019-05-09T10:10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