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8"/>
        <w:gridCol w:w="1988"/>
        <w:gridCol w:w="1993"/>
        <w:gridCol w:w="5592"/>
        <w:gridCol w:w="1458"/>
        <w:gridCol w:w="1961"/>
        <w:gridCol w:w="22"/>
      </w:tblGrid>
      <w:tr>
        <w:trPr>
          <w:trHeight w:val="960" w:hRule="atLeast"/>
        </w:trPr>
        <w:tc>
          <w:tcPr>
            <w:tcW w:w="1389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6"/>
                <w:szCs w:val="36"/>
              </w:rPr>
              <w:t>年“创青春”大学生创业大赛学院自行培育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公益创业赛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舞动中国，美丽乡村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圳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沈金花、马爱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丁花阳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公益创业赛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课程思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双语驱动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ilingual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课后三点半”服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晓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托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（海洋学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着“眼”未来科技服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冯志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连博琳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（海洋学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旱稻种植推广与应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萧楚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曹云英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信息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实践挑战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南通斯赫信息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盛春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陈馥强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纺织服装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沉析纤维增强高性能活性炭纤维过滤纸的开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刘其霞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纺织服装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基于大数据库平台的印绣花型图案设计研究与应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辉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纺织服装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公益创业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蓝印花布之旅—非物质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遗产保护传承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倪沈健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（护理学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共享护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沈玉琴、蔡端颖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地理科学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一种组合自收口垃圾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张宁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赵文伟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地理科学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型交通信号设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张宁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赵文伟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地理科学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“途”生——乘车安全的守护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马培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侗、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val="en-US" w:eastAsia="zh-CN"/>
              </w:rPr>
              <w:t>菲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地理科学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公益创业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借一缕洒向角落的阳光——让失独老人重获家庭阳光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苗文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陆佩华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药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创业计划竞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E+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人源性活体生物组织在药物筛选中作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端木嘉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/>
              </w:rPr>
              <w:t>朱卫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0Z</dcterms:created>
  <dc:creator>lianqi</dc:creator>
  <dc:description/>
  <dc:language>en-US</dc:language>
  <cp:lastModifiedBy>小鼹鼠</cp:lastModifiedBy>
  <dcterms:modified xsi:type="dcterms:W3CDTF">2019-05-09T01:2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