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560"/>
        <w:jc w:val="left"/>
        <w:rPr>
          <w:rFonts w:ascii="Times New Roman" w:hAnsi="Times New Roman" w:eastAsia="方正黑体_GBK;Arial Unicode MS" w:cs="Times New Roman"/>
          <w:color w:val="000000"/>
          <w:sz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Times New Roman" w:hAnsi="Times New Roman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申报注意事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1"/>
        <w:widowControl/>
        <w:spacing w:lineRule="exact" w:line="590"/>
        <w:ind w:firstLine="640"/>
        <w:rPr>
          <w:rFonts w:ascii="Times New Roman" w:hAnsi="Times New Roman" w:cs="方正黑体简体;Arial Unicode MS"/>
          <w:color w:val="000000"/>
          <w:szCs w:val="32"/>
        </w:rPr>
      </w:pPr>
      <w:r>
        <w:rPr>
          <w:rFonts w:ascii="Times New Roman" w:hAnsi="Times New Roman" w:cs="方正黑体简体;Arial Unicode MS"/>
          <w:color w:val="000000"/>
          <w:szCs w:val="32"/>
        </w:rPr>
        <w:t>一、文件依据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《南通市五四红旗团委（团支部）、南通市优秀共青团员、南通市优秀共青团干部评选表彰工作办法》（以下简称《办法》）。</w:t>
      </w:r>
    </w:p>
    <w:p>
      <w:pPr>
        <w:pStyle w:val="Heading1"/>
        <w:widowControl/>
        <w:spacing w:lineRule="exact" w:line="59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重点注意事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不推荐参评情形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有《办法》第十条规定所列情形之一的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同一组织和个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以来（含）已获得南通市“两红”“两优”表彰的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时间年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龄、团龄、团干部工作时间计算等均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；近五年所获荣誉、教育评议等次、考核结果等应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以后，不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南通市五四红旗团委、团支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成立应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（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前成立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学生团支部成立应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前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参评南通市五四红旗团委的，下属团（总）支部被评定为三星、四星、五星团（总）支部的占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参评南通市五四红旗团支部的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度“对标定级”评定等次应为“五星级”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考虑到中学团员数量减少、流动性大，一般不推荐中学学生团支部参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南通市优秀共青团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从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岁的团员（不含专职团干部）中推荐，推荐对象入团年龄应符合团章规定。推荐保留团籍的党员的比例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南通市优秀共青团干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级各类学校中的学生团干部，符合条件的可推报参评市优秀共青团员，不推报参评市优秀共青团干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破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荐对象有任意一项不符合《办法》第四条、第五条、第六条、第七条规定的相应参评资格的，均视为破格。破格申报数量不超过分配名额总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sz w:val="32"/>
          <w:szCs w:val="32"/>
        </w:rPr>
        <w:t>7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" w:eastAsia="方正楷体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基层团组织规范化建设对标定级情况、党史学习教育开展情况、团员教育评议等次、推优入党工作情况等信息，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bidi="ar"/>
        </w:rPr>
        <w:t>均依据“智慧团建”系统记载情况进行前置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不宜录入系统的组织、个人除外），不合格者不得推报参评。复审中发现不符合要求的，取消相应名额、不再递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追授和撤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同步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以来符合追授、撤销荣誉情形的个人和组织有关情况进行梳理核实一并报送（零报告）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典型宣传</w:t>
      </w: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县（市、区）各领域可推荐若干重点宣传对象用于全市层面集中宣传，重点反映围绕“三力一度”发挥作用、彰显先进性等方面发挥的模范带头作用，注意疫情防控、改革攻坚、乡村振兴、基层治理、创新创造、维护稳定、爱国戍边等重点方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方正仿宋简体"/>
          <w:sz w:val="32"/>
          <w:szCs w:val="32"/>
          <w:lang w:bidi="ar"/>
        </w:rPr>
      </w:pPr>
      <w:r>
        <w:rPr>
          <w:rFonts w:eastAsia="方正楷体简体" w:cs="方正楷体简体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方正楷体简体" w:eastAsia="方正楷体简体"/>
          <w:color w:val="000000"/>
          <w:sz w:val="32"/>
          <w:szCs w:val="32"/>
          <w:lang w:bidi="ar"/>
        </w:rPr>
        <w:t>．关于时间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下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前将相关申报材料纸质版和电子版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送校团委。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bidi="ar"/>
        </w:rPr>
        <w:t>逾期不报，视为放弃。</w:t>
      </w:r>
    </w:p>
    <w:p>
      <w:pPr>
        <w:pStyle w:val="2"/>
        <w:ind w:hanging="0"/>
        <w:rPr>
          <w:rFonts w:ascii="Times New Roman" w:hAnsi="Times New Roman" w:eastAsia="方正仿宋简体" w:cs="方正仿宋简体"/>
          <w:color w:val="000000"/>
          <w:sz w:val="32"/>
          <w:szCs w:val="32"/>
          <w:lang w:bidi="ar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bidi="ar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color w:val="000000"/>
          <w:spacing w:val="-17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17"/>
          <w:szCs w:val="32"/>
          <w:lang w:bidi="ar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0:00Z</dcterms:created>
  <dc:creator>李辉</dc:creator>
  <dc:description/>
  <cp:keywords/>
  <dc:language>en-US</dc:language>
  <cp:lastModifiedBy>XXL</cp:lastModifiedBy>
  <cp:lastPrinted>2022-03-15T09:43:00Z</cp:lastPrinted>
  <dcterms:modified xsi:type="dcterms:W3CDTF">2022-03-28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0D94F10C2A414A98A51444010CD331A7</vt:lpwstr>
  </property>
  <property fmtid="{D5CDD505-2E9C-101B-9397-08002B2CF9AE}" pid="4" name="KSOProductBuildVer">
    <vt:lpwstr>2052-11.8.2.11019</vt:lpwstr>
  </property>
  <property fmtid="{D5CDD505-2E9C-101B-9397-08002B2CF9AE}" pid="5" name="KSOSaveFontToCloudKey">
    <vt:lpwstr>629232578_btnclosed</vt:lpwstr>
  </property>
</Properties>
</file>