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关于举办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“创青春”项目辅导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暨创新创业论坛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举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“创青春”校赛决赛项目全体辅导会，具体安排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（星期六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点：啬园校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号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1</w:t>
      </w:r>
      <w:r>
        <w:rPr>
          <w:rFonts w:ascii="宋体" w:hAnsi="宋体" w:cs="宋体"/>
          <w:sz w:val="28"/>
          <w:szCs w:val="28"/>
          <w:lang w:val="en-US" w:eastAsia="zh-CN"/>
        </w:rPr>
        <w:t>报告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主讲人：丘锡彬（职业与创业教育专家，教育部首批全国万名优秀创新创业导师，中国技术创业协会创新创业专家工作委员会副主任，原全国学联副主席。互联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、挑战杯、创青春、中国创翼等多个国家与省级职业与创业大赛专家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入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“创青春”大学生创业大赛校赛决赛项目团队所有成员、项目指导老师、所在学院团委负责人以及致力于创新创业工作的师生准时参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                        </w:t>
      </w:r>
      <w:r>
        <w:rPr>
          <w:rFonts w:ascii="宋体" w:hAnsi="宋体" w:cs="宋体"/>
          <w:sz w:val="28"/>
          <w:szCs w:val="28"/>
          <w:lang w:val="en-US" w:eastAsia="zh-CN"/>
        </w:rPr>
        <w:t>团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53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创新创业教育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613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大学生科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18:00Z</dcterms:created>
  <dc:creator>小鼹鼠</dc:creator>
  <dc:description/>
  <dc:language>en-US</dc:language>
  <cp:lastModifiedBy>小鼹鼠</cp:lastModifiedBy>
  <dcterms:modified xsi:type="dcterms:W3CDTF">2019-11-15T06:1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