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南通大学大学生志愿服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部计划、苏北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进入面试的志愿者名单公示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根据全国西部计划项目办《</w:t>
      </w:r>
      <w:r>
        <w:rPr>
          <w:sz w:val="30"/>
          <w:szCs w:val="30"/>
        </w:rPr>
        <w:t>2017-2018</w:t>
      </w:r>
      <w:r>
        <w:rPr>
          <w:sz w:val="30"/>
          <w:szCs w:val="30"/>
        </w:rPr>
        <w:t>年度大学生志愿服务西部计划实施方案》和江苏省苏北计划项目办《关于实施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江苏大学生志愿服务苏北计划的意见》以及学校项目办《南通大学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大学生志愿服务西部计划、苏北计划实施方案》的文件精神，经学校项目办进行初步资格审查、综合评价，现将我校申报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大学生西部计划、苏北计划获面试资格志愿者名单公示如下：</w:t>
      </w:r>
      <w:r>
        <w:rPr>
          <w:rFonts w:cs="Calibri" w:eastAsia="Calibri"/>
        </w:rPr>
        <w:t xml:space="preserve">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2337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b/>
                <w:b/>
                <w:sz w:val="28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b/>
                <w:b/>
                <w:sz w:val="28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b/>
                <w:b/>
                <w:sz w:val="28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b/>
                <w:sz w:val="28"/>
                <w:szCs w:val="28"/>
              </w:rPr>
              <w:t>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b/>
                <w:b/>
                <w:sz w:val="28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b/>
                <w:sz w:val="28"/>
                <w:szCs w:val="28"/>
              </w:rPr>
              <w:t>志愿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项</w:t>
            </w:r>
            <w:r>
              <w:rPr>
                <w:rFonts w:ascii="方正仿宋简体;ＭＳ ゴシック" w:hAnsi="方正仿宋简体;ＭＳ ゴシック" w:eastAsia="方正仿宋简体;ＭＳ ゴシック"/>
                <w:b/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艾力米拜克</w:t>
            </w:r>
            <w:r>
              <w:rPr>
                <w:rFonts w:eastAsia="方正仿宋简体;ＭＳ ゴシック" w:cs="宋体" w:ascii="方正仿宋简体;ＭＳ ゴシック" w:hAnsi="方正仿宋简体;ＭＳ ゴシック"/>
                <w:sz w:val="24"/>
                <w:szCs w:val="28"/>
              </w:rPr>
              <w:t>·</w:t>
            </w: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阿布杜卡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夏衣旦</w:t>
            </w:r>
            <w:r>
              <w:rPr>
                <w:rFonts w:eastAsia="方正仿宋简体;ＭＳ ゴシック" w:cs="宋体" w:ascii="方正仿宋简体;ＭＳ ゴシック" w:hAnsi="方正仿宋简体;ＭＳ ゴシック"/>
                <w:sz w:val="24"/>
                <w:szCs w:val="28"/>
              </w:rPr>
              <w:t>·</w:t>
            </w:r>
            <w:r>
              <w:rPr>
                <w:rFonts w:ascii="方正仿宋简体;ＭＳ ゴシック" w:hAnsi="方正仿宋简体;ＭＳ ゴシック" w:cs="宋体" w:eastAsia="方正仿宋简体;ＭＳ ゴシック"/>
                <w:sz w:val="24"/>
                <w:szCs w:val="28"/>
              </w:rPr>
              <w:t>艾比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阿里提娜依</w:t>
            </w:r>
            <w:r>
              <w:rPr>
                <w:rFonts w:eastAsia="方正仿宋简体;ＭＳ ゴシック" w:cs="宋体" w:ascii="方正仿宋简体;ＭＳ ゴシック" w:hAnsi="方正仿宋简体;ＭＳ ゴシック"/>
                <w:sz w:val="24"/>
                <w:szCs w:val="28"/>
              </w:rPr>
              <w:t>·</w:t>
            </w:r>
            <w:r>
              <w:rPr>
                <w:rFonts w:ascii="方正仿宋简体;ＭＳ ゴシック" w:hAnsi="方正仿宋简体;ＭＳ ゴシック" w:cs="宋体" w:eastAsia="方正仿宋简体;ＭＳ ゴシック"/>
                <w:sz w:val="24"/>
                <w:szCs w:val="28"/>
              </w:rPr>
              <w:t>木塔力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库丽加依娜提</w:t>
            </w:r>
            <w:r>
              <w:rPr>
                <w:rFonts w:ascii="方正仿宋简体;ＭＳ ゴシック" w:hAnsi="方正仿宋简体;ＭＳ ゴシック" w:cs="宋体" w:eastAsia="方正仿宋简体;ＭＳ ゴシック"/>
                <w:sz w:val="24"/>
                <w:szCs w:val="28"/>
              </w:rPr>
              <w:t>塔布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司艳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刘晓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马克思主义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朱倩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仲宇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刘晶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王玉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1</w:t>
            </w: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侯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1</w:t>
            </w: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袁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1</w:t>
            </w: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黄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1</w:t>
            </w: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张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胡贵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1</w:t>
            </w: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穆明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生命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阿布都许库尔</w:t>
            </w:r>
            <w:r>
              <w:rPr>
                <w:rFonts w:eastAsia="方正仿宋简体;ＭＳ ゴシック" w:cs="宋体" w:ascii="方正仿宋简体;ＭＳ ゴシック" w:hAnsi="方正仿宋简体;ＭＳ ゴシック"/>
                <w:sz w:val="24"/>
                <w:szCs w:val="28"/>
              </w:rPr>
              <w:t>·</w:t>
            </w:r>
            <w:r>
              <w:rPr>
                <w:rFonts w:ascii="方正仿宋简体;ＭＳ ゴシック" w:hAnsi="方正仿宋简体;ＭＳ ゴシック" w:cs="宋体" w:eastAsia="方正仿宋简体;ＭＳ ゴシック"/>
                <w:sz w:val="24"/>
                <w:szCs w:val="28"/>
              </w:rPr>
              <w:t>依迪力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生命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1</w:t>
            </w: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吾斯曼</w:t>
            </w:r>
            <w:r>
              <w:rPr>
                <w:rFonts w:eastAsia="方正仿宋简体;ＭＳ ゴシック" w:cs="宋体" w:ascii="方正仿宋简体;ＭＳ ゴシック" w:hAnsi="方正仿宋简体;ＭＳ ゴシック"/>
                <w:sz w:val="24"/>
                <w:szCs w:val="28"/>
              </w:rPr>
              <w:t>·</w:t>
            </w:r>
            <w:r>
              <w:rPr>
                <w:rFonts w:ascii="方正仿宋简体;ＭＳ ゴシック" w:hAnsi="方正仿宋简体;ＭＳ ゴシック" w:cs="宋体" w:eastAsia="方正仿宋简体;ＭＳ ゴシック"/>
                <w:sz w:val="24"/>
                <w:szCs w:val="28"/>
              </w:rPr>
              <w:t>阿比力克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生命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1</w:t>
            </w: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张煜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电子信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宋庆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建筑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尹士</w:t>
            </w:r>
            <w:r>
              <w:rPr>
                <w:rFonts w:ascii="宋体" w:hAnsi="宋体" w:cs="宋体"/>
                <w:sz w:val="24"/>
                <w:szCs w:val="28"/>
              </w:rPr>
              <w:t>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张程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陶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体育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李亚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孙宇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张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路双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柴成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单双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张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朱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eastAsia="方正仿宋简体;ＭＳ ゴシック" w:ascii="方正仿宋简体;ＭＳ ゴシック" w:hAnsi="方正仿宋简体;ＭＳ ゴシック"/>
                <w:sz w:val="24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辛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</w:pPr>
            <w:r>
              <w:rPr>
                <w:rFonts w:ascii="方正仿宋简体;ＭＳ ゴシック" w:hAnsi="方正仿宋简体;ＭＳ ゴシック" w:eastAsia="方正仿宋简体;ＭＳ ゴシック"/>
                <w:sz w:val="24"/>
                <w:szCs w:val="28"/>
              </w:rPr>
              <w:t>苏北计划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方正仿宋简体;ＭＳ ゴシック" w:hAnsi="方正仿宋简体;ＭＳ ゴシック" w:eastAsia="方正仿宋简体;ＭＳ ゴシック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</w:t>
      </w:r>
      <w:r>
        <w:rPr>
          <w:rFonts w:ascii="方正仿宋简体;ＭＳ ゴシック" w:hAnsi="方正仿宋简体;ＭＳ ゴシック" w:eastAsia="方正仿宋简体;ＭＳ ゴシック"/>
          <w:sz w:val="30"/>
          <w:szCs w:val="30"/>
        </w:rPr>
        <w:t>携</w:t>
      </w:r>
      <w:r>
        <w:rPr>
          <w:rFonts w:ascii="宋体" w:hAnsi="宋体" w:cs="宋体"/>
          <w:sz w:val="30"/>
          <w:szCs w:val="30"/>
        </w:rPr>
        <w:t>带</w:t>
      </w:r>
      <w:r>
        <w:rPr>
          <w:rFonts w:ascii="方正仿宋简体;ＭＳ ゴシック" w:hAnsi="方正仿宋简体;ＭＳ ゴシック" w:eastAsia="方正仿宋简体;ＭＳ ゴシック"/>
          <w:sz w:val="30"/>
          <w:szCs w:val="30"/>
        </w:rPr>
        <w:t>身份</w:t>
      </w:r>
      <w:r>
        <w:rPr>
          <w:rFonts w:ascii="宋体" w:hAnsi="宋体" w:cs="宋体"/>
          <w:sz w:val="30"/>
          <w:szCs w:val="30"/>
        </w:rPr>
        <w:t>证</w:t>
      </w:r>
      <w:r>
        <w:rPr>
          <w:rFonts w:ascii="方正仿宋简体;ＭＳ ゴシック" w:hAnsi="方正仿宋简体;ＭＳ ゴシック" w:eastAsia="方正仿宋简体;ＭＳ ゴシック"/>
          <w:sz w:val="30"/>
          <w:szCs w:val="30"/>
        </w:rPr>
        <w:t>、学生</w:t>
      </w:r>
      <w:r>
        <w:rPr>
          <w:rFonts w:ascii="宋体" w:hAnsi="宋体" w:cs="宋体"/>
          <w:sz w:val="30"/>
          <w:szCs w:val="30"/>
        </w:rPr>
        <w:t>证</w:t>
      </w:r>
      <w:r>
        <w:rPr>
          <w:rFonts w:ascii="方正仿宋简体;ＭＳ ゴシック" w:hAnsi="方正仿宋简体;ＭＳ ゴシック" w:eastAsia="方正仿宋简体;ＭＳ ゴシック"/>
          <w:sz w:val="30"/>
          <w:szCs w:val="30"/>
        </w:rPr>
        <w:t>、黑色</w:t>
      </w:r>
      <w:r>
        <w:rPr>
          <w:rFonts w:ascii="宋体" w:hAnsi="宋体" w:cs="宋体"/>
          <w:sz w:val="30"/>
          <w:szCs w:val="30"/>
        </w:rPr>
        <w:t>签</w:t>
      </w:r>
      <w:r>
        <w:rPr>
          <w:rFonts w:ascii="方正仿宋简体;ＭＳ ゴシック" w:hAnsi="方正仿宋简体;ＭＳ ゴシック" w:eastAsia="方正仿宋简体;ＭＳ ゴシック"/>
          <w:sz w:val="30"/>
          <w:szCs w:val="30"/>
        </w:rPr>
        <w:t>字笔、</w:t>
      </w:r>
      <w:r>
        <w:rPr>
          <w:rFonts w:eastAsia="方正仿宋简体;ＭＳ ゴシック" w:ascii="方正仿宋简体;ＭＳ ゴシック" w:hAnsi="方正仿宋简体;ＭＳ ゴシック"/>
          <w:sz w:val="30"/>
          <w:szCs w:val="30"/>
        </w:rPr>
        <w:t>2B</w:t>
      </w:r>
      <w:r>
        <w:rPr>
          <w:rFonts w:ascii="宋体" w:hAnsi="宋体" w:cs="宋体"/>
          <w:sz w:val="30"/>
          <w:szCs w:val="30"/>
        </w:rPr>
        <w:t>铅</w:t>
      </w:r>
      <w:r>
        <w:rPr>
          <w:rFonts w:ascii="方正仿宋简体;ＭＳ ゴシック" w:hAnsi="方正仿宋简体;ＭＳ ゴシック" w:eastAsia="方正仿宋简体;ＭＳ ゴシック"/>
          <w:sz w:val="30"/>
          <w:szCs w:val="30"/>
        </w:rPr>
        <w:t>笔，于</w:t>
      </w:r>
      <w:r>
        <w:rPr>
          <w:rFonts w:eastAsia="方正仿宋简体;ＭＳ ゴシック" w:ascii="方正仿宋简体;ＭＳ ゴシック" w:hAnsi="方正仿宋简体;ＭＳ ゴシック"/>
          <w:sz w:val="30"/>
          <w:szCs w:val="30"/>
        </w:rPr>
        <w:t>5</w:t>
      </w:r>
      <w:r>
        <w:rPr>
          <w:rFonts w:ascii="方正仿宋简体;ＭＳ ゴシック" w:hAnsi="方正仿宋简体;ＭＳ ゴシック" w:eastAsia="方正仿宋简体;ＭＳ ゴシック"/>
          <w:sz w:val="30"/>
          <w:szCs w:val="30"/>
        </w:rPr>
        <w:t>月</w:t>
      </w:r>
      <w:r>
        <w:rPr>
          <w:rFonts w:eastAsia="方正仿宋简体;ＭＳ ゴシック" w:ascii="方正仿宋简体;ＭＳ ゴシック" w:hAnsi="方正仿宋简体;ＭＳ ゴシック"/>
          <w:sz w:val="30"/>
          <w:szCs w:val="30"/>
        </w:rPr>
        <w:t>23</w:t>
      </w:r>
      <w:r>
        <w:rPr>
          <w:rFonts w:ascii="方正仿宋简体;ＭＳ ゴシック" w:hAnsi="方正仿宋简体;ＭＳ ゴシック" w:eastAsia="方正仿宋简体;ＭＳ ゴシック"/>
          <w:sz w:val="30"/>
          <w:szCs w:val="30"/>
        </w:rPr>
        <w:t>日上午</w:t>
      </w:r>
      <w:r>
        <w:rPr>
          <w:rFonts w:eastAsia="方正仿宋简体;ＭＳ ゴシック" w:ascii="方正仿宋简体;ＭＳ ゴシック" w:hAnsi="方正仿宋简体;ＭＳ ゴシック"/>
          <w:sz w:val="30"/>
          <w:szCs w:val="30"/>
        </w:rPr>
        <w:t>8:00</w:t>
      </w:r>
      <w:r>
        <w:rPr>
          <w:rFonts w:ascii="方正仿宋简体;ＭＳ ゴシック" w:hAnsi="方正仿宋简体;ＭＳ ゴシック" w:eastAsia="方正仿宋简体;ＭＳ ゴシック"/>
          <w:sz w:val="30"/>
          <w:szCs w:val="30"/>
        </w:rPr>
        <w:t>至主校区二食堂三楼大学生活</w:t>
      </w:r>
      <w:r>
        <w:rPr>
          <w:rFonts w:ascii="宋体" w:hAnsi="宋体" w:cs="宋体"/>
          <w:sz w:val="30"/>
          <w:szCs w:val="30"/>
        </w:rPr>
        <w:t>动</w:t>
      </w:r>
      <w:r>
        <w:rPr>
          <w:rFonts w:ascii="方正仿宋简体;ＭＳ ゴシック" w:hAnsi="方正仿宋简体;ＭＳ ゴシック" w:eastAsia="方正仿宋简体;ＭＳ ゴシック"/>
          <w:sz w:val="30"/>
          <w:szCs w:val="30"/>
        </w:rPr>
        <w:t>室</w:t>
      </w:r>
      <w:r>
        <w:rPr>
          <w:rFonts w:eastAsia="方正仿宋简体;ＭＳ ゴシック" w:ascii="方正仿宋简体;ＭＳ ゴシック" w:hAnsi="方正仿宋简体;ＭＳ ゴシック"/>
          <w:sz w:val="30"/>
          <w:szCs w:val="30"/>
        </w:rPr>
        <w:t>347</w:t>
      </w:r>
      <w:r>
        <w:rPr>
          <w:rFonts w:ascii="方正仿宋简体;ＭＳ ゴシック" w:hAnsi="方正仿宋简体;ＭＳ ゴシック" w:eastAsia="方正仿宋简体;ＭＳ ゴシック"/>
          <w:sz w:val="30"/>
          <w:szCs w:val="30"/>
        </w:rPr>
        <w:t>参加心理</w:t>
      </w:r>
      <w:r>
        <w:rPr>
          <w:rFonts w:ascii="宋体" w:hAnsi="宋体" w:cs="宋体"/>
          <w:sz w:val="30"/>
          <w:szCs w:val="30"/>
        </w:rPr>
        <w:t>测试</w:t>
      </w:r>
      <w:r>
        <w:rPr>
          <w:rFonts w:ascii="方正仿宋简体;ＭＳ ゴシック" w:hAnsi="方正仿宋简体;ＭＳ ゴシック" w:eastAsia="方正仿宋简体;ＭＳ ゴシック"/>
          <w:sz w:val="30"/>
          <w:szCs w:val="30"/>
        </w:rPr>
        <w:t>及面</w:t>
      </w:r>
      <w:r>
        <w:rPr>
          <w:rFonts w:ascii="宋体" w:hAnsi="宋体" w:cs="宋体"/>
          <w:sz w:val="30"/>
          <w:szCs w:val="30"/>
        </w:rPr>
        <w:t>试</w:t>
      </w:r>
      <w:r>
        <w:rPr>
          <w:rFonts w:ascii="方正仿宋简体;ＭＳ ゴシック" w:hAnsi="方正仿宋简体;ＭＳ ゴシック" w:eastAsia="方正仿宋简体;ＭＳ ゴシック"/>
          <w:sz w:val="30"/>
          <w:szCs w:val="30"/>
        </w:rPr>
        <w:t>。</w:t>
      </w:r>
    </w:p>
    <w:p>
      <w:pPr>
        <w:pStyle w:val="Normal"/>
        <w:ind w:firstLine="640"/>
        <w:rPr>
          <w:rFonts w:ascii="方正仿宋简体;ＭＳ ゴシック" w:hAnsi="方正仿宋简体;ＭＳ ゴシック" w:eastAsia="方正仿宋简体;ＭＳ ゴシック"/>
          <w:sz w:val="32"/>
          <w:szCs w:val="32"/>
        </w:rPr>
      </w:pPr>
      <w:r>
        <w:rPr>
          <w:rFonts w:eastAsia="方正仿宋简体;ＭＳ ゴシック" w:ascii="方正仿宋简体;ＭＳ ゴシック" w:hAnsi="方正仿宋简体;ＭＳ ゴシック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right"/>
        <w:rPr>
          <w:rFonts w:ascii="方正仿宋简体;ＭＳ ゴシック" w:hAnsi="方正仿宋简体;ＭＳ ゴシック" w:eastAsia="方正仿宋简体;ＭＳ ゴシック" w:cs="Tahoma"/>
          <w:kern w:val="0"/>
          <w:sz w:val="30"/>
          <w:szCs w:val="30"/>
        </w:rPr>
      </w:pPr>
      <w:r>
        <w:rPr>
          <w:rFonts w:ascii="方正仿宋简体;ＭＳ ゴシック" w:hAnsi="方正仿宋简体;ＭＳ ゴシック" w:cs="Tahoma" w:eastAsia="方正仿宋简体;ＭＳ ゴシック"/>
          <w:kern w:val="0"/>
          <w:sz w:val="30"/>
          <w:szCs w:val="30"/>
        </w:rPr>
        <w:t>校大学生志愿服务西部计划、苏北计划项目办</w:t>
      </w:r>
    </w:p>
    <w:p>
      <w:pPr>
        <w:pStyle w:val="Normal"/>
        <w:jc w:val="center"/>
        <w:rPr/>
      </w:pPr>
      <w:r>
        <w:rPr>
          <w:rFonts w:eastAsia="方正仿宋简体;ＭＳ ゴシック" w:cs="方正仿宋简体;ＭＳ ゴシック" w:ascii="方正仿宋简体;ＭＳ ゴシック" w:hAnsi="方正仿宋简体;ＭＳ ゴシック"/>
          <w:kern w:val="0"/>
          <w:sz w:val="30"/>
          <w:szCs w:val="30"/>
        </w:rPr>
        <w:t xml:space="preserve">                          </w:t>
      </w:r>
      <w:r>
        <w:rPr>
          <w:rFonts w:eastAsia="方正仿宋简体;ＭＳ ゴシック" w:cs="Tahoma" w:ascii="方正仿宋简体;ＭＳ ゴシック" w:hAnsi="方正仿宋简体;ＭＳ ゴシック"/>
          <w:kern w:val="0"/>
          <w:sz w:val="30"/>
          <w:szCs w:val="30"/>
        </w:rPr>
        <w:t>2017</w:t>
      </w:r>
      <w:r>
        <w:rPr>
          <w:rFonts w:ascii="方正仿宋简体;ＭＳ ゴシック" w:hAnsi="方正仿宋简体;ＭＳ ゴシック" w:cs="Tahoma" w:eastAsia="方正仿宋简体;ＭＳ ゴシック"/>
          <w:kern w:val="0"/>
          <w:sz w:val="30"/>
          <w:szCs w:val="30"/>
        </w:rPr>
        <w:t>年</w:t>
      </w:r>
      <w:r>
        <w:rPr>
          <w:rFonts w:eastAsia="方正仿宋简体;ＭＳ ゴシック" w:cs="Tahoma" w:ascii="方正仿宋简体;ＭＳ ゴシック" w:hAnsi="方正仿宋简体;ＭＳ ゴシック"/>
          <w:kern w:val="0"/>
          <w:sz w:val="30"/>
          <w:szCs w:val="30"/>
        </w:rPr>
        <w:t>5</w:t>
      </w:r>
      <w:r>
        <w:rPr>
          <w:rFonts w:ascii="方正仿宋简体;ＭＳ ゴシック" w:hAnsi="方正仿宋简体;ＭＳ ゴシック" w:cs="Tahoma" w:eastAsia="方正仿宋简体;ＭＳ ゴシック"/>
          <w:kern w:val="0"/>
          <w:sz w:val="30"/>
          <w:szCs w:val="30"/>
        </w:rPr>
        <w:t>月</w:t>
      </w:r>
      <w:r>
        <w:rPr>
          <w:rFonts w:eastAsia="方正仿宋简体;ＭＳ ゴシック" w:cs="Tahoma" w:ascii="方正仿宋简体;ＭＳ ゴシック" w:hAnsi="方正仿宋简体;ＭＳ ゴシック"/>
          <w:kern w:val="0"/>
          <w:sz w:val="30"/>
          <w:szCs w:val="30"/>
        </w:rPr>
        <w:t>20</w:t>
      </w:r>
      <w:r>
        <w:rPr>
          <w:rFonts w:ascii="方正仿宋简体;ＭＳ ゴシック" w:hAnsi="方正仿宋简体;ＭＳ ゴシック" w:cs="Tahoma" w:eastAsia="方正仿宋简体;ＭＳ ゴシック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ＭＳ ゴシック"/>
    <w:charset w:val="86"/>
    <w:family w:val="script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1:00Z</dcterms:created>
  <dc:creator>Administrator</dc:creator>
  <dc:description/>
  <cp:keywords/>
  <dc:language>en-US</dc:language>
  <cp:lastModifiedBy>li anqi</cp:lastModifiedBy>
  <dcterms:modified xsi:type="dcterms:W3CDTF">2017-05-20T08:56:00Z</dcterms:modified>
  <cp:revision>19</cp:revision>
  <dc:subject/>
  <dc:title/>
</cp:coreProperties>
</file>