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关于南通大学莫文隋青年志愿者协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  <w:t>2017-2018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学年度优秀干部、干事及优秀集体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微软雅黑" w:hAnsi="微软雅黑" w:eastAsia="微软雅黑" w:cs="微软雅黑"/>
          <w:color w:val="444444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评选情况的公示</w:t>
      </w:r>
    </w:p>
    <w:p>
      <w:pPr>
        <w:pStyle w:val="Style15"/>
        <w:widowControl/>
        <w:spacing w:before="210" w:after="21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分会：</w:t>
      </w:r>
    </w:p>
    <w:p>
      <w:pPr>
        <w:pStyle w:val="Style15"/>
        <w:widowControl/>
        <w:spacing w:before="210" w:after="21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根据《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~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年度莫文隋青年志愿者协会学院分会工作考核方案》，结合莫文隋青年志愿者协会及分会干部、干事及集体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-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年工作完成情况及表现，评选出马钰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同学为优秀干部、丁晓阳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同学为优秀干事及文学院分会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集体为优秀集体，公示名单如下：</w:t>
      </w:r>
    </w:p>
    <w:p>
      <w:pPr>
        <w:pStyle w:val="Style15"/>
        <w:widowControl/>
        <w:spacing w:before="210" w:after="210"/>
        <w:ind w:left="0" w:right="0"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优秀干部（按姓氏笔画排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列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widowControl/>
        <w:spacing w:before="210" w:after="21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马  钰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王亚金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王梦晗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韦君丽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古培荣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石经纬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兰丽雪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邢玉龙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吉  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  玉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丽娟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  彤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怡昕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刘向群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刘哲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孙勇丽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怡萱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承寅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  亮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嘉思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杨艺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吴  俊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何江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宋子涵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宋  涵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玉坤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  颖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露露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方馨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佳旭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金君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  铭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苗紫琼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范思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林萍萍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郁海楠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周洪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赵然然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夏郅炜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顾子昱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高晓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高群群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郭世炜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唐红霞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黄婉露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黄  颖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曹  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常  磊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崔  鲲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韩旭东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谢  君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管浩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樊  扬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戴鹏程</w:t>
      </w:r>
    </w:p>
    <w:p>
      <w:pPr>
        <w:pStyle w:val="Style15"/>
        <w:widowControl/>
        <w:spacing w:before="210" w:after="210"/>
        <w:ind w:left="0" w:right="0"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优秀干事（按姓氏笔画排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eastAsia="zh-CN"/>
        </w:rPr>
        <w:t>列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widowControl/>
        <w:spacing w:before="210" w:after="210"/>
        <w:jc w:val="both"/>
        <w:rPr>
          <w:rFonts w:eastAsia="仿宋"/>
        </w:rPr>
      </w:pPr>
      <w:r>
        <w:rPr>
          <w:rFonts w:ascii="仿宋" w:hAnsi="仿宋" w:cs="仿宋" w:eastAsia="仿宋"/>
          <w:color w:val="020202"/>
          <w:sz w:val="28"/>
          <w:szCs w:val="28"/>
        </w:rPr>
        <w:t>丁晓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于  晴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马雯馨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  纯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一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王小斌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王  异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秋梅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洪召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梦婕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梦瑶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王超伦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支文韬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仇茗轩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孔世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孔  娴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邓沅沅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石喻臣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平佳琪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申琛毓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付尚静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白  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包晨露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冯秋秋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司  越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成  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吕  蒙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佳敏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  珠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朱益媛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朱煜阳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任怡霖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刘冰茹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刘春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刘帮禹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刘铭施靓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汤若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字玉评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许  婕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阮云慧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孙文轩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孙玉静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孙  旭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孙林珺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孙  婕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杜恩年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李方姝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庆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  阳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李晓磊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李博文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李雅朝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杨伊冉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杨佳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杨佳铭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杨喻雯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杨  蓓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吴宇晴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吴锦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何  岩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何  洋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何雪怡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汪文静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宋炎蓉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宋雅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子悦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苏娟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佳薇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晓倩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家毓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鸿楷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婉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  楠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  颖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张慧敏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  濛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  璐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张  巍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陆香男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陈  玥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陈雨煊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陈佳怡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佳辉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陈茵茵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  雪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陈琴琴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陈  歆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邵培轩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武宾宾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林晨珉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罗  顿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金云鹏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金  磊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周  舟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周环宇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周  奕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周  琦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周嘉伟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宗  艺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郎  兵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赵小敏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赵  丽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赵怡欣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茹红丽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柏子君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郜怡菲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施引引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施  静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骆海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秦苏媛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夏  晶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顾宇晨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顾陈娟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钱  雨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钱佳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钱  婧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倪  桑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徐  文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徐金文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徐烨花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徐舒扬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徐  嘉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殷鹏臣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高  成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高媛媛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郭铭羽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唐健欣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黄星瑜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黄美婷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黄  敏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曹  一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曹欣雨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曹  玲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曹  晖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盛明安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崔  博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梁宇博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韩亚楠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韩  苗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韩施鹏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程怡婷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谢晓天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谢晓萱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蒯林睿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鲍奕清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解雨琪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熊  晨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缪胡勰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缪铮岳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缪雅琳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潘向磊</w:t>
      </w:r>
      <w:r>
        <w:rPr>
          <w:rFonts w:eastAsia="仿宋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潘怡婷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戴庆龄</w:t>
      </w:r>
      <w:r>
        <w:rPr>
          <w:rFonts w:eastAsia="仿宋"/>
        </w:rPr>
        <w:t>、</w:t>
      </w:r>
      <w:r>
        <w:rPr>
          <w:rFonts w:ascii="仿宋" w:hAnsi="仿宋" w:cs="仿宋" w:eastAsia="仿宋"/>
          <w:color w:val="020202"/>
          <w:sz w:val="28"/>
          <w:szCs w:val="28"/>
        </w:rPr>
        <w:t>魏鸣希</w:t>
      </w:r>
    </w:p>
    <w:p>
      <w:pPr>
        <w:pStyle w:val="Style15"/>
        <w:widowControl/>
        <w:spacing w:before="210" w:after="210"/>
        <w:ind w:left="0" w:right="0" w:firstLine="643"/>
        <w:jc w:val="center"/>
        <w:rPr>
          <w:rFonts w:eastAsia="仿宋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优秀集体</w:t>
      </w:r>
    </w:p>
    <w:p>
      <w:pPr>
        <w:pStyle w:val="Style15"/>
        <w:widowControl/>
        <w:spacing w:before="210" w:after="21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文学院分会、理学院分会、管理学院分会、教育科学学院分会、外国语学院分会、化学化工学院分会、生命科学学院分会、计算机科学与技术学院分会、纺织服装学院分会、医学院分会、公共卫生学院分会、护理学院分会、体育科学学院分会、地理科学学院分会、政治学院分会</w:t>
      </w:r>
    </w:p>
    <w:p>
      <w:pPr>
        <w:pStyle w:val="Style15"/>
        <w:widowControl/>
        <w:spacing w:before="210" w:after="21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在公示期间如有任何意见或建议请联系指定联系人进行反馈。</w:t>
      </w:r>
    </w:p>
    <w:p>
      <w:pPr>
        <w:pStyle w:val="Style15"/>
        <w:widowControl/>
        <w:spacing w:before="210" w:after="21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示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；</w:t>
      </w:r>
    </w:p>
    <w:p>
      <w:pPr>
        <w:pStyle w:val="Style15"/>
        <w:widowControl/>
        <w:spacing w:before="210" w:after="21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李安琪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501219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before="210" w:after="21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before="210" w:after="21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大学莫文隋青年志愿者协会</w:t>
      </w:r>
    </w:p>
    <w:p>
      <w:pPr>
        <w:pStyle w:val="Style15"/>
        <w:widowControl/>
        <w:spacing w:before="210" w:after="210"/>
        <w:ind w:left="0" w:right="56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before="210" w:after="210"/>
        <w:rPr>
          <w:rFonts w:ascii="Calibri" w:hAnsi="Calibri" w:eastAsia="微软雅黑" w:cs="Calibri"/>
          <w:color w:val="000000"/>
          <w:sz w:val="21"/>
          <w:szCs w:val="21"/>
          <w:shd w:fill="FFFFFF" w:val="clear"/>
        </w:rPr>
      </w:pPr>
      <w:r>
        <w:rPr>
          <w:rFonts w:eastAsia="微软雅黑" w:cs="Calibri" w:ascii="Calibri" w:hAnsi="Calibri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17:00Z</dcterms:created>
  <dc:creator>asus</dc:creator>
  <dc:description/>
  <dc:language>en-US</dc:language>
  <cp:lastModifiedBy>asus</cp:lastModifiedBy>
  <dcterms:modified xsi:type="dcterms:W3CDTF">2018-09-03T06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