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关于征求“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‘创青春’大学生创业大赛校内选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参赛作品申报数目标考核值</w:t>
      </w:r>
      <w:r>
        <w:rPr>
          <w:b/>
          <w:sz w:val="32"/>
          <w:szCs w:val="32"/>
        </w:rPr>
        <w:t>”意见的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团委：</w:t>
      </w:r>
    </w:p>
    <w:p>
      <w:pPr>
        <w:pStyle w:val="Normal"/>
        <w:ind w:firstLine="560"/>
        <w:rPr/>
      </w:pPr>
      <w:r>
        <w:rPr>
          <w:sz w:val="28"/>
          <w:szCs w:val="28"/>
        </w:rPr>
        <w:t>现将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“创青春”大学生创业大赛校内选拔赛参赛作品申报数目标考核值（征求意见稿）</w:t>
      </w:r>
      <w:r>
        <w:rPr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发给你们，该目标考核值将列入学校对学院的年度考核目标；请你们向学院党政领导汇报。如有建议或意见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本周六）上午十二点前将书面意见反馈至校团委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张毅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501215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“创青春”大学生创业大赛校内选拔赛参赛作品申报数目标考核值（征求意见稿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团   委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right="560" w:firstLine="61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“创青春”大学生创业大赛校内选拔赛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申报参赛作品目标考核值（征求意见稿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tbl>
      <w:tblPr>
        <w:tblW w:w="786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95"/>
        <w:gridCol w:w="3174"/>
      </w:tblGrid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参赛作品目标考核值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服装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科学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480"/>
        <w:rPr/>
      </w:pPr>
      <w:r>
        <w:rPr>
          <w:szCs w:val="21"/>
        </w:rPr>
        <w:t>说明：该目标考核值是学院学生数每</w:t>
      </w:r>
      <w:r>
        <w:rPr>
          <w:szCs w:val="21"/>
        </w:rPr>
        <w:t>200</w:t>
      </w:r>
      <w:r>
        <w:rPr>
          <w:szCs w:val="21"/>
        </w:rPr>
        <w:t>名学生申报一件作品为基数，综合上届参赛作品申报数、获奖情况以及各学院学科专业平衡等因素确定的。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55:00Z</dcterms:created>
  <dc:creator>系统管理员</dc:creator>
  <dc:description/>
  <cp:keywords/>
  <dc:language>en-US</dc:language>
  <cp:lastModifiedBy>系统管理员</cp:lastModifiedBy>
  <dcterms:modified xsi:type="dcterms:W3CDTF">2017-03-27T03:37:00Z</dcterms:modified>
  <cp:revision>14</cp:revision>
  <dc:subject/>
  <dc:title>关于征求“2018年“创青春”大学生创业大赛校内选拔赛申报参赛作品目标考核值”意见的公告</dc:title>
</cp:coreProperties>
</file>